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48"/>
          <w:szCs w:val="48"/>
          <w:u w:val="single"/>
        </w:rPr>
        <w:t>Propozice letní ligy dvoj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48"/>
          <w:szCs w:val="4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48"/>
          <w:szCs w:val="48"/>
        </w:rPr>
        <w:t>27.6.-4.9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-Bold;Times New Roman" w:hAnsi="Times-Bold;Times New Roman" w:cs="Times-Bold;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-Bold;Times New Roman" w:ascii="Times-Bold;Times New Roman" w:hAnsi="Times-Bold;Times New Roman"/>
          <w:b/>
          <w:bCs/>
          <w:i/>
          <w:sz w:val="36"/>
          <w:szCs w:val="36"/>
          <w:u w:val="single"/>
        </w:rPr>
        <w:t>Ceny v celkové hodnotě 15.000,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-BoldItalic;Times New Roman" w:hAnsi="Times-BoldItalic;Times New Roman"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28"/>
          <w:szCs w:val="28"/>
        </w:rPr>
        <w:t>Bowling Sojčák Tábor, Varšavská 2730, tel. 381 261 618, 777 599 909</w:t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Cs/>
          <w:sz w:val="16"/>
          <w:szCs w:val="16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Italic;Times New Roman" w:ascii="Times-BoldItalic;Times New Roman" w:hAnsi="Times-BoldItalic;Times New Roman"/>
          <w:bCs/>
          <w:iCs/>
          <w:sz w:val="48"/>
          <w:szCs w:val="48"/>
        </w:rPr>
        <w:t xml:space="preserve">Hlavní sponzoři: </w:t>
      </w:r>
      <w:r>
        <w:rPr>
          <w:rFonts w:cs="Times-BoldItalic;Times New Roman" w:ascii="Times-BoldItalic;Times New Roman" w:hAnsi="Times-BoldItalic;Times New Roman"/>
          <w:b/>
          <w:bCs/>
          <w:iCs/>
          <w:sz w:val="48"/>
          <w:szCs w:val="48"/>
        </w:rPr>
        <w:t>Nábytek Akrim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ab/>
        <w:tab/>
        <w:tab/>
        <w:tab/>
        <w:t xml:space="preserve">     </w:t>
      </w:r>
      <w:hyperlink r:id="rId2">
        <w:r>
          <w:rPr>
            <w:rStyle w:val="InternetLink"/>
            <w:rFonts w:cs="Times-Bold;Times New Roman" w:ascii="Times-Bold;Times New Roman" w:hAnsi="Times-Bold;Times New Roman"/>
            <w:b/>
            <w:bCs/>
            <w:sz w:val="32"/>
            <w:szCs w:val="32"/>
          </w:rPr>
          <w:t>www.nabytek-kuplevne.cz</w:t>
        </w:r>
      </w:hyperlink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32"/>
          <w:szCs w:val="32"/>
        </w:rPr>
        <w:t xml:space="preserve">                                         </w:t>
      </w:r>
      <w:r>
        <w:rPr>
          <w:rFonts w:cs="Times-Bold;Times New Roman" w:ascii="Times-Bold;Times New Roman" w:hAnsi="Times-Bold;Times New Roman"/>
          <w:b/>
          <w:bCs/>
          <w:sz w:val="48"/>
          <w:szCs w:val="48"/>
        </w:rPr>
        <w:t xml:space="preserve">Pivovary Staropramen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-Bold;Times New Roman" w:hAnsi="Times-Bold;Times New Roman" w:cs="Times-Bold;Times New Roman"/>
          <w:b/>
          <w:b/>
          <w:bCs/>
          <w:i/>
          <w:i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i/>
          <w:sz w:val="36"/>
          <w:szCs w:val="36"/>
        </w:rPr>
        <w:t>Hrací systém a pravidla:</w:t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Každý hráč z dvojice odehraje 3 hry.  Součet her obou hráčů, včetně handicapu určí pořadí dvojic. Handicapy se počítají podle tabulky uvedené níže v propozicích.</w:t>
      </w:r>
    </w:p>
    <w:p>
      <w:pPr>
        <w:pStyle w:val="Normal"/>
        <w:numPr>
          <w:ilvl w:val="0"/>
          <w:numId w:val="0"/>
        </w:numPr>
        <w:outlineLvl w:val="0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Každá dvojice může hrát opakovaně, kolikrát chce.</w:t>
      </w:r>
    </w:p>
    <w:p>
      <w:pPr>
        <w:pStyle w:val="Normal"/>
        <w:numPr>
          <w:ilvl w:val="0"/>
          <w:numId w:val="0"/>
        </w:numPr>
        <w:outlineLvl w:val="0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Pak se jí bude počítat ten nejlepší nához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Každý hráč může být členem různých dvojic a tento počet také není omezen.  Když bude někdo aktivní a osloví 10 jiných hráčů, bude hrát v deseti různých dvojicích.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 xml:space="preserve">Hrát se může kdykoli. Stačí, když si dvojice zarezervuje dráhu na 1 hodinu (na tel. 381261618 nebo přímo na bowlingu), přijde, zaplatí startovné, odehraje každý 3 hry a výsledky si nechá zapsat od obsluhy bowlingu.  </w:t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Před první hrou má každý hráč 3 frame na rozhoz.</w:t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 xml:space="preserve">Celkové výsledky se budou aktualizovat min. 1x za týden. K nahlédnutí budou na </w:t>
      </w:r>
      <w:hyperlink r:id="rId3">
        <w:r>
          <w:rPr>
            <w:rStyle w:val="InternetLink"/>
            <w:rFonts w:cs="Times-Bold;Times New Roman" w:ascii="Times-Bold;Times New Roman" w:hAnsi="Times-Bold;Times New Roman"/>
            <w:bCs/>
            <w:sz w:val="36"/>
            <w:szCs w:val="36"/>
          </w:rPr>
          <w:t>www.bowlingsojcak.cz</w:t>
        </w:r>
      </w:hyperlink>
      <w:r>
        <w:rPr>
          <w:rFonts w:cs="Times-Bold;Times New Roman" w:ascii="Times-Bold;Times New Roman" w:hAnsi="Times-Bold;Times New Roman"/>
          <w:bCs/>
          <w:sz w:val="36"/>
          <w:szCs w:val="36"/>
        </w:rPr>
        <w:t>, na facebooku a v papírové podobě i přímo na bowlingu.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 xml:space="preserve">Mazání drah pro točaře bude probíhat vždy v pondělí, úterý a pátek. Hrát se bude na hausovém modelu 43 stop dlouhém. Mazací stroj DBA Phoenix.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 xml:space="preserve">Protože se hraje na provázkách, kde se občas stane, že kuželka nespadne, ale přesto ji počítač započítá, nebo naopak spadne, ale po časovém limitu, tak </w:t>
      </w: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 xml:space="preserve">rozhoduje to, co píše počítač.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ýhry:</w:t>
      </w:r>
    </w:p>
    <w:p>
      <w:pPr>
        <w:pStyle w:val="Normal"/>
        <w:numPr>
          <w:ilvl w:val="0"/>
          <w:numId w:val="0"/>
        </w:numPr>
        <w:outlineLvl w:val="0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Ceny budou připraveny pro různé kategorie: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1. Absolutní vítěz</w:t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2. Nejlepší mužská dvojice</w:t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3. Nejlepší ženská dvojice</w:t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4. Nejlepší smíšená dvojice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5. Nejlepší r</w:t>
      </w:r>
      <w:r>
        <w:rPr>
          <w:rFonts w:cs="Times-Bold;Times New Roman" w:ascii="Times-Bold;Times New Roman" w:hAnsi="Times-Bold;Times New Roman"/>
          <w:bCs/>
          <w:sz w:val="36"/>
          <w:szCs w:val="36"/>
        </w:rPr>
        <w:t>ovinářská</w:t>
      </w:r>
      <w:r>
        <w:rPr>
          <w:rFonts w:cs="Times-Bold;Times New Roman" w:ascii="Times-Bold;Times New Roman" w:hAnsi="Times-Bold;Times New Roman"/>
          <w:bCs/>
          <w:sz w:val="36"/>
          <w:szCs w:val="36"/>
        </w:rPr>
        <w:t xml:space="preserve"> dvojice</w:t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6. Nejvyšší nához jednotlivce na jednu hru (bez handicapu)</w:t>
      </w:r>
    </w:p>
    <w:p>
      <w:pPr>
        <w:pStyle w:val="Normal"/>
        <w:rPr>
          <w:rFonts w:ascii="Times-Bold;Times New Roman" w:hAnsi="Times-Bold;Times New Roman" w:cs="Times-Bold;Times New Roman"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Cs/>
          <w:sz w:val="36"/>
          <w:szCs w:val="36"/>
        </w:rPr>
        <w:t>7. Nejvyšší nához jednotlivce na součet tří her (bez handicapu)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rtovné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artovné je 300,- Kč za dvojici, každý hráč tedy 150,-Kč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na za dráhy se neplat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ndicapy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Handicapy hráčů naší ligy budou vyvěšeny na nástěnce u drah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Handicap se rovná dvěma třetinám rozdílu čísla 185 a vašeho průměru, zaokrouhleno na celá čísla :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ůměr 185 a výš = handicap 0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Příklady dalších:  180 = 3,     175 = 7,     170 = 10,   165 = 13,    160 = 17,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155 = 20,   150 = 23,   145 = 26,   140 = 30,    135 = 33,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130 = 36,   125 = 40,   120 = 43,   115 = 46,    110 = 50,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05 = 53,   101 = 55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 xml:space="preserve">   vše pod 101 = 55 (maximální výše handicapu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ako výchozí se u každého hráče bere průměr z aktuálního ročníku táborské ligy. Pokud hráč ligu nehraje, bere se za výchozí průměr z minulých ročníků táborské ligy. Pokud hráč nikdy táborskou ligu nehrál, bere se za výchozí průměr celostátního žebříčku ČBA nebo ABL, popř. průměr z MBL ligy na MASU. Pokud hráč není ani v jednom žebříčku uveden, dostane výchozí handicap 25 bodů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a vás všechny se těší hlavní pořadatel Jirka Uhlíř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ytek-kuplevne.cz/" TargetMode="External"/><Relationship Id="rId3" Type="http://schemas.openxmlformats.org/officeDocument/2006/relationships/hyperlink" Target="http://www.bowlingsojca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35:00Z</dcterms:created>
  <dc:creator>JU</dc:creator>
  <dc:description/>
  <cp:keywords/>
  <dc:language>en-US</dc:language>
  <cp:lastModifiedBy>JU</cp:lastModifiedBy>
  <cp:lastPrinted>2018-03-23T09:05:00Z</cp:lastPrinted>
  <dcterms:modified xsi:type="dcterms:W3CDTF">2022-06-28T09:37:00Z</dcterms:modified>
  <cp:revision>9</cp:revision>
  <dc:subject/>
  <dc:title>Propozice Tábor cupu</dc:title>
</cp:coreProperties>
</file>